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u w:val="single"/>
              </w:rPr>
              <w:t>22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ط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ط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ط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تف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فت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ادآ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ط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ط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وگو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اشو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سوعا</w:t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سبت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ط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رو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ط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شو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ط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فغانستان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س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شو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س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جیک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فغان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ذربایج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رو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رو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تفا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فت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35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کو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گان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و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دا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2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35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رو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یر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پیم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ن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ح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اش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ه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ود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تی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توان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وش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صوص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ذ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با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کیز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ه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و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ک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ک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م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م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مای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ی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و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ک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ند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17:00Z</dcterms:created>
  <dc:creator>103317</dc:creator>
  <dc:description/>
  <cp:keywords/>
  <dc:language>en-US</dc:language>
  <cp:lastModifiedBy>103317</cp:lastModifiedBy>
  <cp:lastPrinted>2016-02-14T11:16:00Z</cp:lastPrinted>
  <dcterms:modified xsi:type="dcterms:W3CDTF">2016-04-10T04:35:00Z</dcterms:modified>
  <cp:revision>4</cp:revision>
  <dc:subject/>
  <dc:title/>
</cp:coreProperties>
</file>