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63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Mitra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طال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ر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u w:val="single"/>
              </w:rPr>
              <w:t>21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36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ز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نظم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پشت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سر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ی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جم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تعط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عمو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ه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ی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یاد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دربزر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زرگت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و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د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ر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فری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دازند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قو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روزها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اههای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عط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رنگ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قرم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فصل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بر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گوی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ورد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3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دیبه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3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3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ب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3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3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هری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3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both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یی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3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3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3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</w:p>
          <w:p>
            <w:pPr>
              <w:pStyle w:val="Normal"/>
              <w:ind w:left="1080" w:right="0" w:hanging="0"/>
              <w:jc w:val="both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3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3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9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</w:p>
          <w:p>
            <w:pPr>
              <w:pStyle w:val="Normal"/>
              <w:ind w:left="108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08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08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08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08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4:08:00Z</dcterms:created>
  <dc:creator>103317</dc:creator>
  <dc:description/>
  <cp:keywords/>
  <dc:language>en-US</dc:language>
  <cp:lastModifiedBy>103317</cp:lastModifiedBy>
  <cp:lastPrinted>2016-02-14T11:16:00Z</cp:lastPrinted>
  <dcterms:modified xsi:type="dcterms:W3CDTF">2016-04-10T04:16:00Z</dcterms:modified>
  <cp:revision>3</cp:revision>
  <dc:subject/>
  <dc:title/>
</cp:coreProperties>
</file>